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802894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RCUIT FEDERAL VETE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2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IRCUIT FEDERAL VETER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Fédéral Vétéran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tape 1 : 11 &amp; 12 octobre 2025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tape 2 : 15 &amp; 16 novembre 2025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e 3 : 31 janvier &amp;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février 2026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e 4 : 29 février &amp;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mars 2026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tape 5 : 04 &amp; 05 avril 2026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tape 6 : 27 &amp; 28 juin 2026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e portant candidat à la manifestation, les structures candidates s’engagent à respecter les modalités d’organisation d’une étape se trouvant aux articles 2, 4 et 4 du Cahier des charges du Circuit Fédéral Vétérans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ibylle.saillant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courrier à l’adresse : </w:t>
      </w:r>
    </w:p>
    <w:p>
      <w:pPr>
        <w:pStyle w:val="Normal"/>
        <w:ind w:left="-1559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Pratiques Compétitives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06 juillet 2025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NCE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interlocuteur privilégié avec la FFBaD)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EXPERIENCES EN MATIÈRE D’EVENEMENTS 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VEUILLEZ RENSEIGNER LES INFORMATIONS SUIVANTES 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INDIQUER LES SURFACES DES ESPACES ET PRECISEZ SI LES ESPACES NECESSITENT DES AMENAGEMENTS SPECIFIQU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alle n°1 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Salle n°2 : </w:t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 / nc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ements meublés / Gî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bres d’hô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FÉDÉRATION FRANÇAISE DE BADMINTON</w:t>
    </w:r>
    <w:r>
      <w:rPr>
        <w:rFonts w:cs="Arial" w:ascii="Arial" w:hAnsi="Arial"/>
        <w:color w:val="002060"/>
        <w:sz w:val="14"/>
        <w:szCs w:val="14"/>
        <w:lang w:val="fr-FR"/>
      </w:rPr>
      <w:t>_PRATIQUES COMPETITIVES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ylle.saillant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NENUPHAR GRAPHEMES</dc:creator>
  <dc:description/>
  <cp:keywords/>
  <dc:language>en-US</dc:language>
  <cp:lastModifiedBy>Sibylle SAILLANT</cp:lastModifiedBy>
  <cp:lastPrinted>2015-04-09T14:40:00Z</cp:lastPrinted>
  <dcterms:modified xsi:type="dcterms:W3CDTF">2025-06-24T13:05:00Z</dcterms:modified>
  <cp:revision>16</cp:revision>
  <dc:subject/>
  <dc:title/>
</cp:coreProperties>
</file>