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802894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IRCUIT FEDERAL VETER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2pt;mso-position-vertical-relative:text;margin-left:-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IRCUIT FEDERAL VETER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étape du Circuit Fédéral Vétéran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1 : 14 &amp; 15 septembre 2024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2 : 12 &amp; 13 octobre 2024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e 3 : 30 novembre &amp;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décembre 2024 OU 21 &amp; 22 décembre 2024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e 4 :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&amp; 02 mars 2025</w:t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5 : 05 &amp; 06 avril 2025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6 : 28 &amp; 29 juin 2025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se portant candidat à la manifestation, les structures candidates s’engagent à respecter les modalités d’organisation d’une étape se trouvant aux articles 2, 4 et 4 du Cahier des charges du Circuit Fédéral Vétérans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drey.poupard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courrier à l’adresse : </w:t>
      </w:r>
    </w:p>
    <w:p>
      <w:pPr>
        <w:pStyle w:val="Normal"/>
        <w:ind w:left="-1559"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e candidature doit être complété et envoyé à la Fédération au plus tard le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6 juin 2024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NCE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interlocuteur privilégié avec la FFBaD)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EXPERIENCES EN MATIÈRE D’EVENEMENTS 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VEUILLEZ RENSEIGNER LES INFORMATIONS SUIVANTES 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INDIQUER LES SURFACES DES ESPACES ET PRECISEZ SI LES ESPACES NECESSITENT DES AMENAGEMENTS SPECIFIQU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Salle n°1 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mension de l’aire de jeu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clairage (capacité en lux, type, etc.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 d’échauffement / d’entraînement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ll d’accueil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capacité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CCUEIL 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sition service de navettes 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Salle n°2 : </w:t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mension de l’aire de jeu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clairage (capacité en lux, type, etc.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 d’échauffement / d’entraînement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ll d’accueil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capacité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CCUEIL 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sition service de navettes 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 / nc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gements meublés / Gî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mbres d’hô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>FÉDÉRATION FRANÇAISE DE BADMINTON</w:t>
    </w:r>
    <w:r>
      <w:rPr>
        <w:rFonts w:cs="Arial" w:ascii="Arial" w:hAnsi="Arial"/>
        <w:color w:val="002060"/>
        <w:sz w:val="14"/>
        <w:szCs w:val="14"/>
        <w:lang w:val="fr-FR"/>
      </w:rPr>
      <w:t>_VIE SPORTIVE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6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Calibri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rey.poupard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2:00Z</dcterms:created>
  <dc:creator>NENUPHAR GRAPHEMES</dc:creator>
  <dc:description/>
  <cp:keywords/>
  <dc:language>en-US</dc:language>
  <cp:lastModifiedBy>Audrey POUPARD</cp:lastModifiedBy>
  <cp:lastPrinted>2015-04-09T14:40:00Z</cp:lastPrinted>
  <dcterms:modified xsi:type="dcterms:W3CDTF">2024-06-11T13:53:00Z</dcterms:modified>
  <cp:revision>15</cp:revision>
  <dc:subject/>
  <dc:title/>
</cp:coreProperties>
</file>